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　　　金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u w:val="single"/>
              </w:rPr>
              <w:t>円也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件　　　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u w:val="single"/>
              </w:rPr>
              <w:t>鹿児島市立桜島学校開校に伴う学校図書館引越し業務委託契約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40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桜島地域一円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鹿児島市契約規則を守り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商号又は名称</w:t>
            </w:r>
          </w:p>
          <w:p>
            <w:pPr>
              <w:pStyle w:val="Normal"/>
              <w:ind w:left="2375" w:hanging="0"/>
              <w:rPr/>
            </w:pPr>
            <w:r>
              <w:rPr>
                <w:kern w:val="0"/>
              </w:rPr>
              <w:t>代表者職氏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31"/>
                <w:kern w:val="0"/>
              </w:rPr>
              <w:t>代理人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注）入札金額は、見積もった契約希望金額の１１０分の１００に相当する金額を記載</w:t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　　すること。</w:t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鹿児島市役所</dc:creator>
  <dc:description/>
  <cp:keywords/>
  <dc:language>en-US</dc:language>
  <cp:lastModifiedBy>軸屋　倫子</cp:lastModifiedBy>
  <cp:lastPrinted>2020-10-17T18:39:00Z</cp:lastPrinted>
  <dcterms:modified xsi:type="dcterms:W3CDTF">2025-09-17T05:09:00Z</dcterms:modified>
  <cp:revision>25</cp:revision>
  <dc:subject/>
  <dc:title>委　　任　　状</dc:title>
</cp:coreProperties>
</file>