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荒田小学校ほか１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荒田小学校（鹿児島市荒田一丁目３０番２７号）ほ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40:00Z</dcterms:modified>
  <cp:revision>26</cp:revision>
  <dc:subject/>
  <dc:title>入　　　札　　　書</dc:title>
</cp:coreProperties>
</file>