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星峯中学校ほか１校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星峯中学校（鹿児島市星ヶ峯四丁目１０番１号）ほ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久木﨑　隆一</cp:lastModifiedBy>
  <cp:lastPrinted>2022-04-11T09:32:00Z</cp:lastPrinted>
  <dcterms:modified xsi:type="dcterms:W3CDTF">2025-09-30T10:44:00Z</dcterms:modified>
  <cp:revision>26</cp:revision>
  <dc:subject/>
  <dc:title>入　　　札　　　書</dc:title>
</cp:coreProperties>
</file>