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玉龍高等学校照明器具ＬＥＤ化業務委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玉龍高等学校（鹿児島市池之上町２０番５７号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34:00Z</dcterms:modified>
  <cp:revision>21</cp:revision>
  <dc:subject/>
  <dc:title>入札書</dc:title>
</cp:coreProperties>
</file>