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喜入中学校照明器具ＬＥＤ化業務委託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喜入中学校（鹿児島市喜入町７１４３番地）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08:00Z</dcterms:modified>
  <cp:revision>20</cp:revision>
  <dc:subject/>
  <dc:title>入札書</dc:title>
</cp:coreProperties>
</file>