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西陵小学校ほか１校照明器具ＬＥＤ化業務委託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西陵小学校（鹿児島市西陵一丁目１１番１号）ほか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久木﨑　隆一</cp:lastModifiedBy>
  <cp:lastPrinted>2002-04-19T09:02:00Z</cp:lastPrinted>
  <dcterms:modified xsi:type="dcterms:W3CDTF">2025-09-30T10:50:00Z</dcterms:modified>
  <cp:revision>22</cp:revision>
  <dc:subject/>
  <dc:title>入札書</dc:title>
</cp:coreProperties>
</file>