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大明丘小学校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大明丘小学校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7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鹿児島市建設工事等競争入札参加有資格業者名簿登載に係る令和７年７月１日付けの有資格決定通知書に記載された電気工事の等級が「Ａ級」又は「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久木﨑　隆一</cp:lastModifiedBy>
  <cp:lastPrinted>2022-04-08T22:05:00Z</cp:lastPrinted>
  <dcterms:modified xsi:type="dcterms:W3CDTF">2025-09-30T10:53:00Z</dcterms:modified>
  <cp:revision>42</cp:revision>
  <dc:subject/>
  <dc:title>指名競争入札参加資格審査申請書〓</dc:title>
</cp:coreProperties>
</file>