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星峯中学校ほか１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星峯中学校ほか１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42:00Z</dcterms:modified>
  <cp:revision>42</cp:revision>
  <dc:subject/>
  <dc:title>指名競争入札参加資格審査申請書〓</dc:title>
</cp:coreProperties>
</file>