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譲受人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　　　　　　　担当者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譲渡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　　　　　　　担当者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法定外公共物権利譲渡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鹿児島市法定外公共物管理条例第１１条ただし書の規定により権利譲渡の承認を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けたいので、関係書類を添えて申請します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70"/>
        <w:gridCol w:w="267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指令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第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しようとする権利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種類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占用　　　２　土石等採取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流水占用　４　工事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等の場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道路　２　水路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市　　　　　　　　　　　　　　地先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書（写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権利を譲渡したことを証する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長が求める書類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　譲受人又は譲渡人が法人である場合には、法人の所在地、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aibu</cp:lastModifiedBy>
  <cp:lastPrinted>2019-01-16T16:45:00Z</cp:lastPrinted>
  <dcterms:modified xsi:type="dcterms:W3CDTF">2021-04-08T08:11:00Z</dcterms:modified>
  <cp:revision>38</cp:revision>
  <dc:subject/>
  <dc:title/>
</cp:coreProperties>
</file>