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様式</w:t>
      </w: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 xml:space="preserve">3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物　　　　産　　　　展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１</w:t>
      </w:r>
      <w:r>
        <w:rPr>
          <w:rFonts w:eastAsia="ＭＳ Ｐ明朝" w:cs="ＭＳ Ｐ明朝" w:ascii="ＭＳ Ｐ明朝" w:hAnsi="ＭＳ Ｐ明朝"/>
          <w:kern w:val="0"/>
          <w:sz w:val="24"/>
        </w:rPr>
        <w:t>.</w:t>
      </w:r>
      <w:r>
        <w:rPr>
          <w:rFonts w:ascii="ＭＳ Ｐ明朝" w:hAnsi="ＭＳ Ｐ明朝" w:cs="ＭＳ Ｐ明朝" w:eastAsia="ＭＳ Ｐ明朝"/>
          <w:kern w:val="0"/>
          <w:sz w:val="24"/>
        </w:rPr>
        <w:t>　出店</w:t>
      </w:r>
      <w:r>
        <w:rPr/>
        <w:t>事業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425"/>
        <w:gridCol w:w="1701"/>
        <w:gridCol w:w="1843"/>
        <w:gridCol w:w="1559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店自治体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店者名または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屋号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)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看板表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出　店　種　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販　　　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演販売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希望販売ブー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基本テン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.6m×5.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張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.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7.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" w:leader="none"/>
              </w:tabs>
              <w:snapToGrid w:val="false"/>
              <w:ind w:right="240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　その他　）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間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張り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間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張り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担当責任者氏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）　　　　　　　　－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）　　　　　　　　－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担当者携帯番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出展品目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1417"/>
        <w:gridCol w:w="992"/>
        <w:gridCol w:w="1276"/>
        <w:gridCol w:w="1559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店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品目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食品の場合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売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演の場合〇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出店者名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継続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1417"/>
        <w:gridCol w:w="992"/>
        <w:gridCol w:w="1276"/>
        <w:gridCol w:w="1559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店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品目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食品の場合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売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演の場合〇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設備品内容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出店者名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品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規　　　格　　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数　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台（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ブル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00×9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枠付き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デパート等の販売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台（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ブル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00×9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枠無し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販売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天面をひっくり返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台（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ブル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00×9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枠無し）天面：白ビニールクロ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販売台（Ｄ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ブル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00×9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枠無し）腰布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長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45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パイプ椅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脚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冷蔵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型（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㍑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枚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冷蔵・冷凍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枚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冷蔵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枚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冷蔵オープンケー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冷凍オープンケー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下冷蔵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下冷凍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下冷蔵・冷凍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冷凍ストッカ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W1,800×D900×H900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天面が開くタイプ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冷蔵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家庭用（　　　　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台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コン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コン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差込みコンセン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口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その他希望設備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701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品　　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規　　　格　　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数　量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/>
        <w:t>５</w:t>
      </w:r>
      <w:r>
        <w:rPr/>
        <w:t>.</w:t>
      </w:r>
      <w:r>
        <w:rPr/>
        <w:t>　アルバイト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2126"/>
        <w:gridCol w:w="2268"/>
        <w:gridCol w:w="1417"/>
      </w:tblGrid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月・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べ人員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アルバイト賃金は、実費費用を徴収します。（時給：</w:t>
      </w:r>
      <w:r>
        <w:rPr>
          <w:rFonts w:eastAsia="ＭＳ Ｐ明朝" w:cs="ＭＳ Ｐ明朝" w:ascii="ＭＳ Ｐ明朝" w:hAnsi="ＭＳ Ｐ明朝"/>
          <w:sz w:val="24"/>
        </w:rPr>
        <w:t>1,288</w:t>
      </w:r>
      <w:r>
        <w:rPr>
          <w:rFonts w:ascii="ＭＳ Ｐ明朝" w:hAnsi="ＭＳ Ｐ明朝" w:cs="ＭＳ Ｐ明朝" w:eastAsia="ＭＳ Ｐ明朝"/>
          <w:sz w:val="24"/>
        </w:rPr>
        <w:t>円、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6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時間延長した場合は、その分、時給換算にて実費請求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　宿泊施設申し込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wave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wave"/>
        </w:rPr>
        <w:t>各出店者にて各宿泊施設へお申し込み願い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wave"/>
        </w:rPr>
      </w:pPr>
      <w:r>
        <w:rPr>
          <w:rFonts w:eastAsia="ＭＳ Ｐ明朝" w:cs="ＭＳ Ｐ明朝" w:ascii="ＭＳ Ｐ明朝" w:hAnsi="ＭＳ Ｐ明朝"/>
          <w:sz w:val="24"/>
          <w:u w:val="wav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その他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会場は、ひこね市文化プラザ　駐車場で開催します。</w:t>
      </w:r>
    </w:p>
    <w:p>
      <w:pPr>
        <w:pStyle w:val="Normal"/>
        <w:ind w:left="707" w:hanging="228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販売ブースの場所およびテント張り数については、会場等を考慮して主催者側にて最終判断させていただきます。</w:t>
      </w:r>
    </w:p>
    <w:p>
      <w:pPr>
        <w:pStyle w:val="Normal"/>
        <w:ind w:left="707" w:hanging="228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２の出展品目については、出店代表者が協会や団体等で出店者が複数の時は、出店者ごとに記載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06:00Z</dcterms:created>
  <dc:creator>syoukou</dc:creator>
  <dc:description/>
  <cp:keywords/>
  <dc:language>en-US</dc:language>
  <cp:lastModifiedBy>小山田　健人</cp:lastModifiedBy>
  <cp:lastPrinted>2025-08-06T11:30:00Z</cp:lastPrinted>
  <dcterms:modified xsi:type="dcterms:W3CDTF">2025-08-06T02:30:00Z</dcterms:modified>
  <cp:revision>6</cp:revision>
  <dc:subject/>
  <dc:title>平成１７年度　交流都市と彦根の観光と物産展</dc:title>
</cp:coreProperties>
</file>