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様式第５（第４条関係）</w:t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  <w:t>事業計画書</w:t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年　　月　　日</w:t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813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１　設置事業所の名称</w:t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２　入居後の事業内容（新たな企画、販路開拓などについての考え方）</w:t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325" w:hanging="286"/>
              <w:jc w:val="left"/>
              <w:rPr>
                <w:spacing w:val="0"/>
              </w:rPr>
            </w:pPr>
            <w:r>
              <w:rPr>
                <w:spacing w:val="0"/>
              </w:rPr>
              <w:t>３　事業の特徴（事業の独自性、新規性、競合商品（サービス）に対する優位性など）</w:t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  <w:t>４　市場の状況（自社製品等の市場の規模、成長性、収益性、競合状況など）</w:t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exact" w:line="240"/>
              <w:ind w:left="39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　将来の目標、目指すもの、本事業にかける夢、事業化への意欲など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　事業を通しての地域社会への貢献についての考え方</w:t>
            </w:r>
          </w:p>
        </w:tc>
      </w:tr>
      <w:tr>
        <w:trPr>
          <w:trHeight w:val="1705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７　他者との連携・交流についての考え方</w:t>
            </w:r>
          </w:p>
        </w:tc>
      </w:tr>
      <w:tr>
        <w:trPr>
          <w:trHeight w:val="4242" w:hRule="atLeast"/>
          <w:cantSplit w:val="true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８　人員計画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※（　）内は、新規雇用者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216535</wp:posOffset>
                      </wp:positionV>
                      <wp:extent cx="5277485" cy="172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7485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71"/>
                                    <w:gridCol w:w="2052"/>
                                    <w:gridCol w:w="1296"/>
                                    <w:gridCol w:w="1296"/>
                                    <w:gridCol w:w="1296"/>
                                  </w:tblGrid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入居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１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２年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３年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役　　　　　　　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</w:rPr>
                                          <w:t>常時雇</w:t>
                                        </w:r>
                                        <w:r>
                                          <w:rPr>
                                            <w:spacing w:val="0"/>
                                          </w:rPr>
                                          <w:t>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パート、アルバイト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  <w:cantSplit w:val="true"/>
                                    </w:trPr>
                                    <w:tc>
                                      <w:tcPr>
                                        <w:tcW w:w="2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36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合　　　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　　人（　　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55pt;height:135.5pt;mso-wrap-distance-left:7.1pt;mso-wrap-distance-right:7.1pt;mso-wrap-distance-top:0pt;mso-wrap-distance-bottom:0pt;margin-top:17.05pt;mso-position-vertical-relative:text;margin-left:4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1"/>
                              <w:gridCol w:w="2052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入居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年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年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３年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役　　　　　　　　員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220"/>
                                    </w:rPr>
                                    <w:t>常時雇</w:t>
                                  </w:r>
                                  <w:r>
                                    <w:rPr>
                                      <w:spacing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パート、アルバイト等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36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　　　　　　計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人（　　人）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９　資金計画及びその調達方法</w:t>
      </w:r>
    </w:p>
    <w:p>
      <w:pPr>
        <w:pStyle w:val="Normal"/>
        <w:autoSpaceDE w:val="true"/>
        <w:spacing w:lineRule="auto" w:line="240"/>
        <w:jc w:val="right"/>
        <w:rPr>
          <w:spacing w:val="0"/>
        </w:rPr>
      </w:pPr>
      <w:r>
        <w:rPr>
          <w:spacing w:val="0"/>
        </w:rPr>
        <w:t>（単位：千円）</w:t>
      </w:r>
    </w:p>
    <w:tbl>
      <w:tblPr>
        <w:tblW w:w="864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39"/>
        <w:gridCol w:w="2160"/>
        <w:gridCol w:w="2160"/>
        <w:gridCol w:w="2160"/>
      </w:tblGrid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年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年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年目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必　要　な　資　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275"/>
              </w:rPr>
              <w:t>人件</w:t>
            </w:r>
            <w:r>
              <w:rPr>
                <w:spacing w:val="-1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22"/>
              </w:rPr>
              <w:t>備品等設備資</w:t>
            </w:r>
            <w:r>
              <w:rPr>
                <w:spacing w:val="-3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その他経</w:t>
            </w:r>
            <w:r>
              <w:rPr>
                <w:spacing w:val="2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68"/>
              </w:rPr>
              <w:t>資金調達方</w:t>
            </w:r>
            <w:r>
              <w:rPr>
                <w:spacing w:val="2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148"/>
              </w:rPr>
              <w:t>自己資</w:t>
            </w:r>
            <w:r>
              <w:rPr>
                <w:spacing w:val="0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内　訳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借　　 入 　　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内　訳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助成金等</w:t>
            </w:r>
            <w:r>
              <w:rPr>
                <w:spacing w:val="-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ind w:left="420" w:hanging="420"/>
        <w:jc w:val="left"/>
        <w:rPr>
          <w:spacing w:val="0"/>
        </w:rPr>
      </w:pPr>
      <w:r>
        <w:rPr>
          <w:spacing w:val="0"/>
        </w:rPr>
        <w:t>　注　１年目は、本施設に入居後最初に到来する決算期までの１年間分の金額を記入してくだ</w:t>
      </w:r>
    </w:p>
    <w:p>
      <w:pPr>
        <w:pStyle w:val="Normal"/>
        <w:autoSpaceDE w:val="true"/>
        <w:spacing w:lineRule="auto" w:line="240"/>
        <w:ind w:left="432" w:hanging="0"/>
        <w:jc w:val="left"/>
        <w:rPr>
          <w:spacing w:val="0"/>
        </w:rPr>
      </w:pPr>
      <w:r>
        <w:rPr>
          <w:spacing w:val="0"/>
        </w:rPr>
        <w:t>さい。</w:t>
      </w:r>
      <w:r>
        <w:br w:type="page"/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　１０　収支計画書</w:t>
      </w:r>
    </w:p>
    <w:p>
      <w:pPr>
        <w:pStyle w:val="Normal"/>
        <w:autoSpaceDE w:val="true"/>
        <w:spacing w:lineRule="auto" w:line="240"/>
        <w:jc w:val="right"/>
        <w:rPr>
          <w:spacing w:val="0"/>
        </w:rPr>
      </w:pPr>
      <w:r>
        <w:rPr>
          <w:spacing w:val="0"/>
        </w:rPr>
        <w:t>（単位：千円）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382"/>
        <w:gridCol w:w="1382"/>
        <w:gridCol w:w="1383"/>
        <w:gridCol w:w="1382"/>
        <w:gridCol w:w="1383"/>
      </w:tblGrid>
      <w:tr>
        <w:trPr>
          <w:trHeight w:val="6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62"/>
              </w:rPr>
              <w:t>項</w:t>
            </w:r>
            <w:r>
              <w:rPr>
                <w:spacing w:val="0"/>
              </w:rPr>
              <w:t>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々年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前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年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年目</w:t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売上高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売上原価②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売上総利益③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①－②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販売費・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一般管理費④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営業利益⑤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③－④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営業外収益⑥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受取利息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営業外費用⑦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支払利息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経常利益⑧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⑤＋⑥－⑦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別利益⑨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別損失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税引前当期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利益⑪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⑧＋⑨－⑩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法人税・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住民税等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当期利益⑬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⑪－⑫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前期繰越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利益⑭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当期未処分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利益⑮</w:t>
            </w:r>
          </w:p>
          <w:p>
            <w:pPr>
              <w:pStyle w:val="Normal"/>
              <w:autoSpaceDE w:val="tru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⑬＋⑭）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4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441" w:hanging="441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１１　本施設で活動する期間</w:t>
            </w:r>
          </w:p>
          <w:p>
            <w:pPr>
              <w:pStyle w:val="Normal"/>
              <w:autoSpaceDE w:val="true"/>
              <w:spacing w:lineRule="auto" w:line="240"/>
              <w:ind w:left="441" w:hanging="441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　　　　　　　　年　　か月</w:t>
            </w:r>
          </w:p>
          <w:p>
            <w:pPr>
              <w:pStyle w:val="Normal"/>
              <w:autoSpaceDE w:val="true"/>
              <w:spacing w:lineRule="auto" w:line="240"/>
              <w:ind w:left="225" w:hanging="225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85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１２　入居期間終了時の目標（市場面、雇用面、財務面の目標など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tbl>
            <w:tblPr>
              <w:tblW w:w="8424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6"/>
              <w:gridCol w:w="7128"/>
            </w:tblGrid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  <w:t>市　場　面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  <w:t>雇　用　面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  <w:t>財　務　面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  <w:t>そ　の　他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40"/>
                    <w:rPr>
                      <w:rFonts w:ascii="Century" w:hAnsi="Century"/>
                      <w:spacing w:val="0"/>
                      <w:kern w:val="2"/>
                    </w:rPr>
                  </w:pPr>
                  <w:r>
                    <w:rPr>
                      <w:rFonts w:ascii="Century" w:hAnsi="Century"/>
                      <w:spacing w:val="0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40"/>
              <w:ind w:left="225" w:hanging="225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3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１３　事業実施上の問題点・課題、支援要望（本施設に望むこと）</w:t>
            </w:r>
          </w:p>
        </w:tc>
      </w:tr>
      <w:tr>
        <w:trPr>
          <w:trHeight w:val="37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１４　その他（特にアピールしておきたいこと。）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ind w:left="432" w:right="-1" w:hanging="216"/>
        <w:jc w:val="left"/>
        <w:rPr>
          <w:rFonts w:cs="ＭＳ 明朝;MS Mincho"/>
          <w:vanish/>
          <w:color w:val="0000FF"/>
        </w:rPr>
      </w:pPr>
      <w:r>
        <w:rPr>
          <w:rFonts w:cs="ＭＳ 明朝;MS Mincho"/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040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16" w:hanging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4:00Z</dcterms:created>
  <dc:creator>鹿児島市役所</dc:creator>
  <dc:description/>
  <cp:keywords/>
  <dc:language>en-US</dc:language>
  <cp:lastModifiedBy>naibu</cp:lastModifiedBy>
  <cp:lastPrinted>2020-11-17T18:12:00Z</cp:lastPrinted>
  <dcterms:modified xsi:type="dcterms:W3CDTF">2021-03-28T07:22:00Z</dcterms:modified>
  <cp:revision>27</cp:revision>
  <dc:subject>Ver.2.00</dc:subject>
  <dc:title>要綱制定（ひな型）</dc:title>
</cp:coreProperties>
</file>