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様式第３（第６条関係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鹿児島市長　殿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　地域課題解決ビジネス支援事業補助金交付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/>
      </w:pPr>
      <w:r>
        <w:rPr>
          <w:rFonts w:cs="ＭＳ 明朝;MS Mincho"/>
        </w:rPr>
        <w:t>　　　　　令和　　年　　月　　日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住所　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氏名　　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/>
      </w:pPr>
      <w:r>
        <w:rPr>
          <w:rFonts w:cs="ＭＳ 明朝;MS Mincho"/>
        </w:rPr>
        <w:t>　　　　（法人の場合は、所在地・法人名及び代表者名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4:00Z</dcterms:created>
  <dc:creator>鹿児島市役所</dc:creator>
  <dc:description/>
  <cp:keywords/>
  <dc:language>en-US</dc:language>
  <cp:lastModifiedBy>上林　嵩弘</cp:lastModifiedBy>
  <cp:lastPrinted>2025-03-31T10:52:00Z</cp:lastPrinted>
  <dcterms:modified xsi:type="dcterms:W3CDTF">2025-03-31T01:52:00Z</dcterms:modified>
  <cp:revision>6</cp:revision>
  <dc:subject>Ver.2.00</dc:subject>
  <dc:title>鹿児島市税納付状況確認に関する同意書</dc:title>
</cp:coreProperties>
</file>