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世界遺産・ジオ・ツーリズム推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０９９－２１６－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lang w:eastAsia="zh-TW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０９９－２１６－１３７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ekai-greent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「鹿児島市観光農業公園」指定管理者募集要項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78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堀　清隆</cp:lastModifiedBy>
  <cp:lastPrinted>2019-05-21T11:21:00Z</cp:lastPrinted>
  <dcterms:modified xsi:type="dcterms:W3CDTF">2025-06-05T0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