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観光農業公園（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堀　清隆</cp:lastModifiedBy>
  <cp:lastPrinted>2025-05-23T12:02:00Z</cp:lastPrinted>
  <dcterms:modified xsi:type="dcterms:W3CDTF">2025-06-05T02: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