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宛先：鹿児島市選挙管理委員会事務局　行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6"/>
          <w:szCs w:val="26"/>
        </w:rPr>
        <w:t>　　（ＦＡＸ　０９９－２１６－１４７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28"/>
          <w:szCs w:val="28"/>
        </w:rPr>
        <w:t>「選挙の出前授業」申込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2268"/>
        <w:gridCol w:w="967"/>
        <w:gridCol w:w="785"/>
        <w:gridCol w:w="1934"/>
      </w:tblGrid>
      <w:tr>
        <w:trPr>
          <w:trHeight w:val="567" w:hRule="exact"/>
        </w:trPr>
        <w:tc>
          <w:tcPr>
            <w:tcW w:w="617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校の名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携帯電話</w:t>
            </w:r>
            <w:r>
              <w:rPr/>
              <w:t>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緊急の場合の連絡先として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テーマ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必要な場合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記載すること</w:t>
            </w:r>
            <w:r>
              <w:rPr/>
              <w:t>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予定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学年・クラス数）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人数）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日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１希望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２希望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会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名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道機関へのリリー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可　　　　不可（理由：　　　　　　　　　　　　　　　　　　）</w:t>
            </w:r>
          </w:p>
        </w:tc>
      </w:tr>
      <w:tr>
        <w:trPr>
          <w:trHeight w:val="199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説明を受けたい事項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16:00Z</dcterms:created>
  <dc:creator>鹿児島市</dc:creator>
  <dc:description/>
  <dc:language>en-US</dc:language>
  <cp:lastModifiedBy>user</cp:lastModifiedBy>
  <cp:lastPrinted>2015-06-25T15:43:00Z</cp:lastPrinted>
  <dcterms:modified xsi:type="dcterms:W3CDTF">2019-04-22T00:16:00Z</dcterms:modified>
  <cp:revision>2</cp:revision>
  <dc:subject/>
  <dc:title/>
</cp:coreProperties>
</file>