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/>
        <w:t>鹿児島市男女共同参画センター登録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  <w:t>　次のとおり男女共同参画センター</w:t>
      </w:r>
      <w:r>
        <w:rPr/>
        <w:t>登録団体としての登録を受けたいので、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524"/>
        <w:gridCol w:w="893"/>
        <w:gridCol w:w="1276"/>
        <w:gridCol w:w="1418"/>
        <w:gridCol w:w="567"/>
        <w:gridCol w:w="1091"/>
        <w:gridCol w:w="709"/>
        <w:gridCol w:w="1275"/>
      </w:tblGrid>
      <w:tr>
        <w:trPr>
          <w:trHeight w:val="268" w:hRule="atLeast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団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5769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員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firstLine="630"/>
              <w:rPr/>
            </w:pPr>
            <w:r>
              <w:rPr/>
              <w:t>代 表 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―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60"/>
              </w:rPr>
            </w:pPr>
            <w:r>
              <w:rPr/>
              <w:t>連絡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自</w:t>
            </w:r>
            <w:r>
              <w:rPr/>
              <w:t>宅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勤務</w:t>
            </w:r>
            <w:r>
              <w:rPr/>
              <w:t>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請 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</w:tr>
      <w:tr>
        <w:trPr>
          <w:trHeight w:val="14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</w:t>
            </w:r>
          </w:p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受付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審</w:t>
            </w:r>
            <w:r>
              <w:rPr/>
              <w:t>査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適</w:t>
            </w:r>
            <w:r>
              <w:rPr/>
              <w:t>否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0"/>
              </w:rPr>
            </w:pPr>
            <w:r>
              <w:rPr/>
              <w:t>台帳入力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照</w:t>
            </w:r>
            <w:r>
              <w:rPr/>
              <w:t>合</w:t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注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1</w:t>
      </w:r>
      <w:r>
        <w:rPr/>
        <w:t>　太線の中だけ記入してください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2</w:t>
      </w:r>
      <w:r>
        <w:rPr/>
        <w:t xml:space="preserve">  </w:t>
      </w:r>
      <w:r>
        <w:rPr/>
        <w:t>申請者欄は、代表者と異なる場合のみ記入してください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3</w:t>
      </w:r>
      <w:r>
        <w:rPr/>
        <w:t>　団体の規約又は会則、会員名簿及び年間活動計画書を添付してください。</w:t>
      </w:r>
    </w:p>
    <w:sectPr>
      <w:type w:val="nextPage"/>
      <w:pgSz w:w="11906" w:h="16838"/>
      <w:pgMar w:left="1701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5:00Z</dcterms:created>
  <dc:creator>(株)ぎょうせい</dc:creator>
  <dc:description/>
  <cp:keywords/>
  <dc:language>en-US</dc:language>
  <cp:lastModifiedBy>naibu</cp:lastModifiedBy>
  <cp:lastPrinted>2022-09-29T21:10:00Z</cp:lastPrinted>
  <dcterms:modified xsi:type="dcterms:W3CDTF">2023-02-15T07:12:00Z</dcterms:modified>
  <cp:revision>15</cp:revision>
  <dc:subject/>
  <dc:title/>
</cp:coreProperties>
</file>