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</w:t>
      </w:r>
    </w:p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提　案　書</w:t>
      </w:r>
    </w:p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>
          <w:trHeight w:val="4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left="525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「女性活躍応援リーダーズ」の選定及びセミナー（事例発表・意見交換）の企画・運営</w:t>
            </w:r>
          </w:p>
        </w:tc>
      </w:tr>
      <w:tr>
        <w:trPr>
          <w:trHeight w:val="4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893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1"/>
            </w:tblGrid>
            <w:tr>
              <w:trPr>
                <w:trHeight w:val="475" w:hRule="atLeast"/>
              </w:trPr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lineRule="exact" w:line="364"/>
                    <w:ind w:left="315" w:hanging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) 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女性活躍応援リーダーズの候補者 ８～１０名程度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（企業名、業種、所在地、肩書、氏名、専門分野、主な実績等も記載してください。）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4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exact" w:line="364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exact" w:line="364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exact" w:line="364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exact" w:line="364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4"/>
              <w:ind w:left="31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left="435" w:hanging="31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【事例発表】の候補者 ３名程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アピールポイントも記載してください。）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ind w:firstLine="105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64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64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【意見交換】の学生からの質問等を取りまとめる方法</w:t>
            </w:r>
          </w:p>
          <w:p>
            <w:pPr>
              <w:pStyle w:val="Normal"/>
              <w:pBdr>
                <w:bottom w:val="dotted" w:sz="4" w:space="1" w:color="000000"/>
              </w:pBdr>
              <w:spacing w:lineRule="exact" w:line="364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）女性活躍応援リーダーズの取組シートへの質問等について、事前に意見交換の機会を設ける など</w:t>
            </w:r>
          </w:p>
          <w:p>
            <w:pPr>
              <w:pStyle w:val="Normal"/>
              <w:spacing w:lineRule="exact" w:line="364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left="420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【事例発表・意見交換】の内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コンセプトや実施内容など詳細に記載してください。）</w:t>
            </w:r>
          </w:p>
        </w:tc>
      </w:tr>
      <w:tr>
        <w:trPr>
          <w:trHeight w:val="489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ind w:left="315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ind w:left="315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ind w:left="315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ind w:left="315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left="420" w:hanging="31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それぞれの開催当日の進行計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業務従事者の動き、会場における開場から閉会までの流れ、所要時間が分かるように記載してください。）</w:t>
            </w:r>
          </w:p>
        </w:tc>
      </w:tr>
      <w:tr>
        <w:trPr>
          <w:trHeight w:val="437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ind w:left="315" w:hanging="21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ind w:left="315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参加促進の方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参加促進のための方法を具体的に記載してください。）</w:t>
            </w:r>
          </w:p>
        </w:tc>
      </w:tr>
      <w:tr>
        <w:trPr>
          <w:trHeight w:val="444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 女性のキャリアデザインに関するセミナー及び先輩女性との意見交換会</w:t>
            </w:r>
          </w:p>
        </w:tc>
      </w:tr>
      <w:tr>
        <w:trPr>
          <w:trHeight w:val="4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firstLine="10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講師候補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所属、肩書、専門分野、主な業績も記載してください。）※複数提案すること</w:t>
            </w:r>
          </w:p>
        </w:tc>
      </w:tr>
      <w:tr>
        <w:trPr>
          <w:trHeight w:val="350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セミナー・意見交換会の内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コンセプトや実施内容など詳細に記載してください。）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left="31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開催当日の進行計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業務従事者の動き、会場における開場から閉会までの流れ、所要時間</w:t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が分かるように記載してください。）</w:t>
            </w:r>
          </w:p>
        </w:tc>
      </w:tr>
      <w:tr>
        <w:trPr>
          <w:trHeight w:val="437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ind w:left="315" w:hanging="21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64"/>
              <w:ind w:left="315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ind w:left="315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参加促進の方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参加促進のための方法を具体的に記載してください。）</w:t>
            </w:r>
          </w:p>
        </w:tc>
      </w:tr>
      <w:tr>
        <w:trPr>
          <w:trHeight w:val="444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42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 全体計画（着手から完了報告までのスケジュール）</w:t>
            </w:r>
          </w:p>
        </w:tc>
      </w:tr>
      <w:tr>
        <w:trPr>
          <w:trHeight w:val="876" w:hRule="atLeast"/>
        </w:trPr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42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firstLine="10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 独自提案（ある場合のみ記載してください。）</w:t>
            </w:r>
          </w:p>
        </w:tc>
      </w:tr>
      <w:tr>
        <w:trPr>
          <w:trHeight w:val="1305" w:hRule="atLeast"/>
        </w:trPr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継紙を使用しても差し支えありません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内容等がわかる資料がある場合は、添付してください。</w:t>
      </w:r>
    </w:p>
    <w:sectPr>
      <w:type w:val="nextPage"/>
      <w:pgSz w:w="11906" w:h="16838"/>
      <w:pgMar w:left="1418" w:right="1667" w:gutter="0" w:header="0" w:top="1134" w:footer="0" w:bottom="851"/>
      <w:pgNumType w:start="10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8:00Z</dcterms:created>
  <dc:creator>鹿児島市</dc:creator>
  <dc:description/>
  <cp:keywords/>
  <dc:language>en-US</dc:language>
  <cp:lastModifiedBy>川﨑　帆華</cp:lastModifiedBy>
  <cp:lastPrinted>2024-04-11T13:17:00Z</cp:lastPrinted>
  <dcterms:modified xsi:type="dcterms:W3CDTF">2025-05-21T06:18:00Z</dcterms:modified>
  <cp:revision>2</cp:revision>
  <dc:subject/>
  <dc:title>（様式第２）</dc:title>
</cp:coreProperties>
</file>