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rPr>
        <w:t>かごしままちなか文化彩企画運営</w:t>
      </w:r>
      <w:r>
        <w:rPr>
          <w:rFonts w:ascii="ＭＳ 明朝;MS Mincho" w:hAnsi="ＭＳ 明朝;MS Mincho" w:cs="ＭＳ 明朝;MS Mincho" w:eastAsia="ＭＳ 明朝;MS Mincho"/>
          <w:sz w:val="22"/>
          <w:szCs w:val="22"/>
        </w:rPr>
        <w:t>業務委託契約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競技参加申込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rPr>
        <w:t>かごしままちなか文化彩企画運営</w:t>
      </w:r>
      <w:r>
        <w:rPr>
          <w:rFonts w:ascii="ＭＳ 明朝;MS Mincho" w:hAnsi="ＭＳ 明朝;MS Mincho" w:cs="ＭＳ 明朝;MS Mincho" w:eastAsia="ＭＳ 明朝;MS Mincho"/>
          <w:szCs w:val="21"/>
        </w:rPr>
        <w:t>業務委託契約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ind w:left="210" w:firstLine="210"/>
        <w:rPr/>
      </w:pPr>
      <w:r>
        <w:rPr>
          <w:rFonts w:ascii="ＭＳ 明朝;MS Mincho" w:hAnsi="ＭＳ 明朝;MS Mincho" w:cs="ＭＳ 明朝;MS Mincho" w:eastAsia="ＭＳ 明朝;MS Mincho"/>
        </w:rPr>
        <w:t>次に掲げる書類を提出すること。共同企業体にあっては、代表構成員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までの書類を、代表構成員以外の構成員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までの書類を提出す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企画提案競技参加申込書（様式第１－１又は様式第１－２）</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会社概要及び履行完了実績表（様式第２）</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鹿児島市発行の市税に滞納がないことの証明書（ただし、特例猶予の適用を受けている場合は、特例猶予の適用を証する書類。告示日以降に発行されたもの。写しでも可）</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鹿児島市内に営業所がない場合等で、鹿児島市に納税義務がない場合は、本社所在地の発行の「市区町村税」納税証明書とす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暴力団排除に関する誓約・同意書（様式第３）</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会社法（平成１７年法律第８６号）に規定される会社については、商業登記簿謄本（３か月以内に発行されたもの。写しでも可）</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該当する法人以外の法人については、法人登記簿謄本（３か月以内に発行されたもの。写しでも可）</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印鑑証明書（３か月以内に発行されたもの。原本に限る。）</w:t>
      </w:r>
    </w:p>
    <w:p>
      <w:pPr>
        <w:pStyle w:val="Normal"/>
        <w:ind w:lef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決算書（財務諸表（貸借対照表・損益計算書・利益処分表））直前１期分</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創業１年未満で決算書等がない場合においては、事業計画書及び資金計画等事業状況が分かる書類</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４年度以降に本業務と同規模以上の屋外でのステージイベント開催業務を履行完了又は主催した実績があることを証する書類</w:t>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p>
      <w:pPr>
        <w:pStyle w:val="Normal"/>
        <w:ind w:left="630" w:right="-1" w:hanging="630"/>
        <w:jc w:val="left"/>
        <w:rPr/>
      </w:pPr>
      <w:r>
        <w:rPr>
          <w:rFonts w:ascii="ＭＳ 明朝;MS Mincho" w:hAnsi="ＭＳ 明朝;MS Mincho" w:cs="ＭＳ 明朝;MS Mincho" w:eastAsia="ＭＳ 明朝;MS Mincho"/>
        </w:rPr>
        <w:t>２　</w:t>
      </w:r>
      <w:r>
        <w:rPr/>
        <w:t>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7200"/>
        <w:gridCol w:w="18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鹿児島市業務委託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7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鹿児島市建設工事等競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bl>
    <w:p>
      <w:pPr>
        <w:pStyle w:val="Normal"/>
        <w:ind w:firstLine="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又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が有の者については、１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から</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までの添付書類を省略することが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lang w:eastAsia="zh-CN"/>
        </w:rPr>
        <w:t>連絡先（担当者</w:t>
      </w:r>
      <w:r>
        <w:rPr/>
        <w:t>）</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春山　清志郎</cp:lastModifiedBy>
  <cp:lastPrinted>2020-05-19T16:06:00Z</cp:lastPrinted>
  <dcterms:modified xsi:type="dcterms:W3CDTF">2025-04-22T03:02:00Z</dcterms:modified>
  <cp:revision>24</cp:revision>
  <dc:subject/>
  <dc:title>市政ガイダンスビデオ制作業務委託に係る企画提案競技申込書</dc:title>
</cp:coreProperties>
</file>