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4011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．委託業務名　谷山サザンホール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会議室音響設備改修業務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谷山サザンホール（鹿児島市谷山中央一丁目４３６０番地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今辻　幸樹</cp:lastModifiedBy>
  <cp:lastPrinted>2022-04-11T09:32:00Z</cp:lastPrinted>
  <dcterms:modified xsi:type="dcterms:W3CDTF">2025-09-30T07:37:00Z</dcterms:modified>
  <cp:revision>29</cp:revision>
  <dc:subject/>
  <dc:title>入　　　札　　　書</dc:title>
</cp:coreProperties>
</file>