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谷山サザンホール第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会議室音響設備改修業務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4428" w:leader="none"/>
        </w:tabs>
        <w:jc w:val="left"/>
        <w:rPr>
          <w:rFonts w:cs="ＭＳ 明朝;MS Mincho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　谷山サザンホール</w:t>
      </w:r>
      <w:r>
        <w:rPr>
          <w:u w:val="single"/>
        </w:rPr>
        <w:t>（</w:t>
      </w:r>
      <w:r>
        <w:rPr>
          <w:rFonts w:cs="ＭＳ 明朝;MS Mincho"/>
          <w:u w:val="single"/>
        </w:rPr>
        <w:t>鹿児島市谷山中央一丁目４３６０番地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７年１１月５日（水）　　午後２時００分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今辻　幸樹</cp:lastModifiedBy>
  <cp:lastPrinted>2021-02-18T17:12:00Z</cp:lastPrinted>
  <dcterms:modified xsi:type="dcterms:W3CDTF">2025-10-01T08:02:00Z</dcterms:modified>
  <cp:revision>13</cp:revision>
  <dc:subject/>
  <dc:title>入　札　辞　退　届</dc:title>
</cp:coreProperties>
</file>