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kern w:val="0"/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鹿児島市民文化ホール照明器具ＬＥＤ化業務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鹿児島市民文化ホール（鹿児島市与次郎二丁目３番１号）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新宮領　奏絵</cp:lastModifiedBy>
  <cp:lastPrinted>2002-04-19T09:02:00Z</cp:lastPrinted>
  <dcterms:modified xsi:type="dcterms:W3CDTF">2025-09-02T23:47:00Z</dcterms:modified>
  <cp:revision>22</cp:revision>
  <dc:subject/>
  <dc:title>入札書</dc:title>
</cp:coreProperties>
</file>