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011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１．委託業務名　　かごしま近代文学館・かごしまメルヘン館照明器具ＬＥＤ化業務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4"/>
              </w:rPr>
              <w:t>かごしま近代文学館・かごしまメルヘン館（鹿児島市城山町５番１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原田　祐子</cp:lastModifiedBy>
  <cp:lastPrinted>2022-04-11T09:32:00Z</cp:lastPrinted>
  <dcterms:modified xsi:type="dcterms:W3CDTF">2025-07-29T01:41:00Z</dcterms:modified>
  <cp:revision>26</cp:revision>
  <dc:subject/>
  <dc:title>入　　　札　　　書</dc:title>
</cp:coreProperties>
</file>