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１．委託業務名　　鹿児島市民文化ホール照明器具ＬＥＤ化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市民文化ホール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4"/>
              </w:rPr>
              <w:t>（鹿児島市与次郎二丁目３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新宮領　奏絵</cp:lastModifiedBy>
  <cp:lastPrinted>2022-04-11T09:32:00Z</cp:lastPrinted>
  <dcterms:modified xsi:type="dcterms:W3CDTF">2025-09-02T23:46:00Z</dcterms:modified>
  <cp:revision>27</cp:revision>
  <dc:subject/>
  <dc:title>入　　　札　　　書</dc:title>
</cp:coreProperties>
</file>