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１．委託業務名　自治体情報セキュリティクラウド配線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鹿児島市役所（鹿児島市山下町１１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光同寺　宙</cp:lastModifiedBy>
  <cp:lastPrinted>2022-04-11T09:32:00Z</cp:lastPrinted>
  <dcterms:modified xsi:type="dcterms:W3CDTF">2025-10-07T00:50:00Z</dcterms:modified>
  <cp:revision>29</cp:revision>
  <dc:subject/>
  <dc:title>委任状(自治体情報セキュリティクラウド配線業務委託)</dc:title>
</cp:coreProperties>
</file>