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296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２９（第２６条関係）</w:t>
      </w:r>
    </w:p>
    <w:p>
      <w:pPr>
        <w:pStyle w:val="Normal"/>
        <w:ind w:left="-17" w:hanging="332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49860</wp:posOffset>
                </wp:positionV>
                <wp:extent cx="3200400" cy="93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37440"/>
                          <a:chOff x="0" y="0"/>
                          <a:chExt cx="3200400" cy="937440"/>
                        </a:xfrm>
                      </wpg:grpSpPr>
                      <wps:wsp>
                        <wps:cNvSpPr txBox="1"/>
                        <wps:spPr>
                          <a:xfrm>
                            <a:off x="848880" y="0"/>
                            <a:ext cx="73332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7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製造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-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7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貯蔵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-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7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扱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-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91440"/>
                            <a:ext cx="6001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休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再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40"/>
                            <a:ext cx="32004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6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危険物　　　使用　　届出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-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11.8pt;width:252pt;height:73.8pt" coordorigin="1732,236" coordsize="5040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9;top:236;width:115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7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製造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-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7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貯蔵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-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7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扱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-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380;width:944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休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再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587;width:50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6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危険物　　　使用　　届出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-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7" w:hanging="332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-17" w:hanging="332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-17" w:hanging="332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1339"/>
        <w:gridCol w:w="2654"/>
        <w:gridCol w:w="1566"/>
        <w:gridCol w:w="166"/>
        <w:gridCol w:w="1965"/>
      </w:tblGrid>
      <w:tr>
        <w:trPr>
          <w:trHeight w:val="2555" w:hRule="atLeast"/>
          <w:cantSplit w:val="true"/>
        </w:trPr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鹿児島市長　　殿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57" w:after="157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　　　　　　　　　　　　　　</w:t>
            </w:r>
          </w:p>
          <w:p>
            <w:pPr>
              <w:pStyle w:val="Normal"/>
              <w:spacing w:before="157" w:after="157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　番　</w:t>
            </w:r>
          </w:p>
        </w:tc>
      </w:tr>
      <w:tr>
        <w:trPr>
          <w:trHeight w:val="55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許可年月日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指令第　　　　号　</w:t>
            </w:r>
          </w:p>
        </w:tc>
      </w:tr>
      <w:tr>
        <w:trPr>
          <w:trHeight w:val="75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Cs w:val="21"/>
              </w:rPr>
              <w:t>完成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査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年月日・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号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　　第　　　　号　</w:t>
            </w:r>
          </w:p>
        </w:tc>
      </w:tr>
      <w:tr>
        <w:trPr>
          <w:trHeight w:val="75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は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危険物の類・品名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192"/>
                <w:kern w:val="0"/>
                <w:szCs w:val="21"/>
              </w:rPr>
              <w:t>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　　　　　倍　</w:t>
            </w:r>
          </w:p>
        </w:tc>
      </w:tr>
      <w:tr>
        <w:trPr>
          <w:trHeight w:val="75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Cs w:val="21"/>
              </w:rPr>
              <w:t>休止の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43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8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から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ま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　</w:t>
            </w:r>
          </w:p>
        </w:tc>
      </w:tr>
      <w:tr>
        <w:trPr>
          <w:trHeight w:val="75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Cs w:val="21"/>
              </w:rPr>
              <w:t>再開の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839" w:hRule="atLeast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休止の期間におけ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る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防火管理の大要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は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再開時の点検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果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２　法人の場合は、その名称、代表者氏名及び主たる事務所の所在地を記入すること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48:00Z</dcterms:created>
  <dc:creator>oa</dc:creator>
  <dc:description/>
  <cp:keywords/>
  <dc:language>en-US</dc:language>
  <cp:lastModifiedBy>鹿児島市消防局</cp:lastModifiedBy>
  <cp:lastPrinted>2019-07-09T08:46:00Z</cp:lastPrinted>
  <dcterms:modified xsi:type="dcterms:W3CDTF">2021-01-06T02:32:00Z</dcterms:modified>
  <cp:revision>5</cp:revision>
  <dc:subject/>
  <dc:title>様式第５</dc:title>
</cp:coreProperties>
</file>