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0"/>
        <w:gridCol w:w="4620"/>
        <w:gridCol w:w="210"/>
        <w:gridCol w:w="200"/>
        <w:gridCol w:w="10"/>
      </w:tblGrid>
      <w:tr>
        <w:trPr>
          <w:trHeight w:val="83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委　　任　　状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今般都合によ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代理人と定め、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業務の入札及び見積に関する一切の権限を委任します。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業務名　</w:t>
            </w:r>
            <w:r>
              <w:rPr>
                <w:u w:val="single"/>
              </w:rPr>
              <w:t>　　　　　公図（字絵図）修正業務委託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委任者　住　　　所　　　</w:t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56" w:firstLine="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 　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商号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　　　　　　  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 xml:space="preserve">名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名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受任者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　</w:t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鹿児島市長　下鶴　隆央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6:00Z</dcterms:created>
  <dc:creator>情報政策課</dc:creator>
  <dc:description/>
  <cp:keywords/>
  <dc:language>en-US</dc:language>
  <cp:lastModifiedBy>有村　直人</cp:lastModifiedBy>
  <cp:lastPrinted>2011-05-09T10:36:00Z</cp:lastPrinted>
  <dcterms:modified xsi:type="dcterms:W3CDTF">2025-07-17T02:16:00Z</dcterms:modified>
  <cp:revision>2</cp:revision>
  <dc:subject/>
  <dc:title>見積書･課税事業者届出書・委任状様式</dc:title>
</cp:coreProperties>
</file>