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スパランド裸・楽・良バーデゾーンほか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スパランド裸・楽・良バーデゾーンほか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bookmarkStart w:id="0" w:name="_Hlk176533633"/>
            <w:bookmarkEnd w:id="0"/>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3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鹿児島市業務委託等有資格業者の指名停止に関する要綱（平成１１年４月１６日制定）及び鹿児島市物品購入等有資格業者の指名停止等に関する要綱（平成８年５月２８日制定）、鹿児島市建設工事等有資格業者の指名停止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pPr>
            <w:r>
              <w:rPr>
                <w:rFonts w:cs="ＭＳ 明朝;MS Mincho" w:ascii="ＭＳ 明朝;MS Mincho" w:hAnsi="ＭＳ 明朝;MS Mincho"/>
                <w:szCs w:val="21"/>
              </w:rPr>
              <w:t xml:space="preserve">(3)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本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鹿児島市建設工事等競争入札参加有資格業者名簿登載に係る令和７年１０月１日付けの有資格決定通知書に記載された電気工事の等級が「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0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color w:val="000000"/>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鹿児島市役所</dc:creator>
  <dc:description/>
  <cp:keywords/>
  <dc:language>en-US</dc:language>
  <cp:lastModifiedBy>米山　翔平</cp:lastModifiedBy>
  <cp:lastPrinted>2025-06-23T16:59:00Z</cp:lastPrinted>
  <dcterms:modified xsi:type="dcterms:W3CDTF">2025-10-02T10:47:00Z</dcterms:modified>
  <cp:revision>12</cp:revision>
  <dc:subject/>
  <dc:title>指名競争入札参加資格審査申請書〓</dc:title>
</cp:coreProperties>
</file>