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color w:val="000000"/>
        </w:rPr>
        <w:t>マリンピア喜入自動券売機リース契約</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rPr>
        <w:t>マリンピア喜入自動券売機リース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本</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業務委託等入札参加有資格者名簿の大分類「１０　物品の賃貸借」のうち小分類「０１　電算・事務機器賃貸借」に登録があり、指名競争入札参加資格を有す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北平　彩夏</cp:lastModifiedBy>
  <cp:lastPrinted>2025-05-29T16:49:00Z</cp:lastPrinted>
  <dcterms:modified xsi:type="dcterms:W3CDTF">2025-06-06T07:18:00Z</dcterms:modified>
  <cp:revision>14</cp:revision>
  <dc:subject/>
  <dc:title>指名競争入札参加資格審査申請書〓</dc:title>
</cp:coreProperties>
</file>