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color w:val="000000"/>
        </w:rPr>
        <w:t>鴨池公園野球場スポーツトラクタのリース契約</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rPr>
        <w:t>鴨池公園野球場スポーツトラクタのリース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業務委託等入札参加有資格者名簿の大分類「１０　物品の賃貸借」のうち小分類「０２　土木・建設機械賃貸借」に登録があり、指名競争入札参加資格を有す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岩元　貴一朗</cp:lastModifiedBy>
  <cp:lastPrinted>2025-06-30T18:24:00Z</cp:lastPrinted>
  <dcterms:modified xsi:type="dcterms:W3CDTF">2025-06-30T09:24:00Z</dcterms:modified>
  <cp:revision>11</cp:revision>
  <dc:subject/>
  <dc:title>指名競争入札参加資格審査申請書〓</dc:title>
</cp:coreProperties>
</file>