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8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マリンピア喜入自動券売機リース契約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マリンピア喜入（鹿児島市喜入町６０９４番地１）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4:00Z</dcterms:created>
  <dc:creator>児玉</dc:creator>
  <dc:description/>
  <cp:keywords/>
  <dc:language>en-US</dc:language>
  <cp:lastModifiedBy>上門　拓也</cp:lastModifiedBy>
  <cp:lastPrinted>2025-05-26T18:33:00Z</cp:lastPrinted>
  <dcterms:modified xsi:type="dcterms:W3CDTF">2025-05-27T10:41:00Z</dcterms:modified>
  <cp:revision>6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