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</w:rPr>
      </w:pPr>
      <w:r>
        <w:rPr>
          <w:w w:val="120"/>
        </w:rPr>
      </w:r>
    </w:p>
    <w:tbl>
      <w:tblPr>
        <w:tblW w:w="98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91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て先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鹿児島市役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スポーツ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８０３－９６２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８０８－７５０４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po-shinko@city.kagoshima.lg.jp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鹿児島市民体育館」指定管理者募集要項等に対する質問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rPr/>
      </w:pPr>
      <w:r>
        <w:rPr/>
        <w:t>（質問者）</w:t>
      </w:r>
    </w:p>
    <w:tbl>
      <w:tblPr>
        <w:tblW w:w="983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6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、担当者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、ＦＡ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/>
      </w:pPr>
      <w:r>
        <w:rPr/>
        <w:t>（質問事項）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7385"/>
      </w:tblGrid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（タイトル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</w:tc>
      </w:tr>
      <w:tr>
        <w:trPr>
          <w:trHeight w:val="604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＊質問事項は、１問につき１枚作成し、簡潔にまとめ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2:00Z</dcterms:created>
  <dc:creator>Administrator</dc:creator>
  <dc:description/>
  <cp:keywords/>
  <dc:language>en-US</dc:language>
  <cp:lastModifiedBy>石原　雄一郎</cp:lastModifiedBy>
  <cp:lastPrinted>2019-05-21T11:21:00Z</cp:lastPrinted>
  <dcterms:modified xsi:type="dcterms:W3CDTF">2025-05-30T04:12:00Z</dcterms:modified>
  <cp:revision>9</cp:revision>
  <dc:subject/>
  <dc:title>鹿児島ふれあいスポーツランド指定管理者募集関係質問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