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従業員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市　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申請団体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</w:t>
      </w:r>
      <w:r>
        <w:rPr/>
        <w:t>日現在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79"/>
        <w:gridCol w:w="2280"/>
        <w:gridCol w:w="2280"/>
      </w:tblGrid>
      <w:tr>
        <w:trPr>
          <w:trHeight w:val="8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内　合　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①</w:t>
      </w:r>
      <w:r>
        <w:rPr>
          <w:rFonts w:ascii="ＭＳ ゴシック;MS Gothic" w:hAnsi="ＭＳ ゴシック;MS Gothic" w:cs="ＭＳ ゴシック;MS Gothic" w:eastAsia="ＭＳ ゴシック;MS Gothic"/>
        </w:rPr>
        <w:t>上段には正規雇用の職員数のみを記入し、非正規雇用の職員数は別途下段（　　）の中に記入すること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正規雇用」とは、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期間の定めがない、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フルタイム、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直接雇用（労働者派遣のような雇用関係と指揮命令関係が異なるもの（間接雇用）ではない）のいずれも満たすもの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非正規雇用」とは、上記②以外のパート・アルバイト、契約社員、嘱託、派遣労働者等とする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合計人数は、様式４「事業者概要調書」中、「４ 従業員数の（市内）」の人数と一致させ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1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7:00Z</dcterms:created>
  <dc:creator>鹿児島市役所</dc:creator>
  <dc:description/>
  <cp:keywords/>
  <dc:language>en-US</dc:language>
  <cp:lastModifiedBy>石原　雄一郎</cp:lastModifiedBy>
  <cp:lastPrinted>2025-05-19T18:43:00Z</cp:lastPrinted>
  <dcterms:modified xsi:type="dcterms:W3CDTF">2025-05-19T09:43:00Z</dcterms:modified>
  <cp:revision>33</cp:revision>
  <dc:subject/>
  <dc:title>従業員数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