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スパランド裸・楽・良照明器具ＬＥＤ化業務委託契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スパランド裸・楽・良（鹿児島市東俣町１４５０番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安田　拓人</cp:lastModifiedBy>
  <cp:lastPrinted>2023-11-22T11:55:00Z</cp:lastPrinted>
  <dcterms:modified xsi:type="dcterms:W3CDTF">2023-11-22T02:55:00Z</dcterms:modified>
  <cp:revision>23</cp:revision>
  <dc:subject/>
  <dc:title>入　　　札　　　書</dc:title>
</cp:coreProperties>
</file>