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jc w:val="center"/>
        <w:rPr>
          <w:b/>
          <w:b/>
          <w:sz w:val="28"/>
        </w:rPr>
      </w:pPr>
      <w:r>
        <w:rPr>
          <w:b/>
          <w:sz w:val="28"/>
        </w:rPr>
        <w:t>水路工事施工承認申請書（ 当初 ・ 変更 ）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362"/>
        <w:ind w:firstLine="214"/>
        <w:rPr/>
      </w:pPr>
      <w:r>
        <w:rPr/>
        <w:t>鹿児島市　水道事業及び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公共下水道事業管理者　殿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住　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　　　　申請人　氏　名　　　　　　　　　　　㊞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電　話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次のとおり、水路工事施工の承認を受けたいので、関係書類を添えて申請します。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１．水　 路 　名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２．　　</w:t>
      </w:r>
      <w:r>
        <w:rPr>
          <w:u w:val="single"/>
        </w:rPr>
        <w:t>鹿児島市　　　　　　　　　　　　　　　　　　　（先）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３．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４．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５．　　</w:t>
      </w:r>
      <w:r>
        <w:rPr>
          <w:u w:val="single"/>
        </w:rPr>
        <w:t>令和　　年　　月　　日から令和　　年　　月　　日まで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　（　　　日間）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６．　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水　雨　第　　　　号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上記工事について、次の条件を附し承認します。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　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　　　鹿児島市　水道事業及び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　　　公共下水道事業管理者</w:t>
      </w:r>
    </w:p>
    <w:sectPr>
      <w:type w:val="nextPage"/>
      <w:pgSz w:w="11906" w:h="16838"/>
      <w:pgMar w:left="1814" w:right="1421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6:00Z</dcterms:created>
  <dc:creator>usuiseibi</dc:creator>
  <dc:description/>
  <cp:keywords/>
  <dc:language>en-US</dc:language>
  <cp:lastModifiedBy>usuiseibi</cp:lastModifiedBy>
  <cp:lastPrinted>2019-08-26T18:17:00Z</cp:lastPrinted>
  <dcterms:modified xsi:type="dcterms:W3CDTF">2021-07-20T01:47:00Z</dcterms:modified>
  <cp:revision>7</cp:revision>
  <dc:subject/>
  <dc:title>河川・水路工事施工承認１式</dc:title>
</cp:coreProperties>
</file>