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谷山４号配水幹線布設工事（その８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6-21T04:33:00Z</dcterms:modified>
  <cp:revision>27</cp:revision>
  <dc:subject/>
  <dc:title>設計図書等に関する質疑応答書</dc:title>
</cp:coreProperties>
</file>