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南部処理場Ⅰ系最終沈殿池設備工事その２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藤﨑　路彦</cp:lastModifiedBy>
  <cp:lastPrinted>2012-08-07T11:28:00Z</cp:lastPrinted>
  <dcterms:modified xsi:type="dcterms:W3CDTF">2025-07-09T07:17:00Z</dcterms:modified>
  <cp:revision>22</cp:revision>
  <dc:subject/>
  <dc:title>設計図書等に関する質疑応答書</dc:title>
</cp:coreProperties>
</file>