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上町中継ポンプ場沈砂池設備工事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遠　藤　　章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経理課　契約係</dc:creator>
  <dc:description/>
  <cp:keywords/>
  <dc:language>en-US</dc:language>
  <cp:lastModifiedBy>貴島　良太</cp:lastModifiedBy>
  <cp:lastPrinted>2022-07-19T13:38:00Z</cp:lastPrinted>
  <dcterms:modified xsi:type="dcterms:W3CDTF">2025-10-06T01:48:00Z</dcterms:modified>
  <cp:revision>12</cp:revision>
  <dc:subject/>
  <dc:title>入札金額</dc:title>
</cp:coreProperties>
</file>