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雨水ポンプ場遠隔集中監視システム整備工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池田　雄一</cp:lastModifiedBy>
  <cp:lastPrinted>2011-05-31T15:05:00Z</cp:lastPrinted>
  <dcterms:modified xsi:type="dcterms:W3CDTF">2025-07-08T06:11:00Z</dcterms:modified>
  <cp:revision>23</cp:revision>
  <dc:subject/>
  <dc:title>委　　任　　状</dc:title>
</cp:coreProperties>
</file>